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" w:hanging="0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Bibliothèque Municipale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de Carignan de Bordea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xtrait du Règlement Intérieu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ibliothèque est ouverte :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en hiver (1</w:t>
      </w:r>
      <w:r>
        <w:rPr>
          <w:rFonts w:cs="Arial" w:ascii="Arial" w:hAnsi="Arial"/>
          <w:b/>
          <w:i/>
          <w:iCs/>
          <w:sz w:val="22"/>
          <w:vertAlign w:val="superscript"/>
        </w:rPr>
        <w:t>er</w:t>
      </w:r>
      <w:r>
        <w:rPr>
          <w:rFonts w:cs="Arial" w:ascii="Arial" w:hAnsi="Arial"/>
          <w:b/>
          <w:i/>
          <w:iCs/>
          <w:sz w:val="22"/>
        </w:rPr>
        <w:t xml:space="preserve"> sept. &gt; 14 juillet)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Arial" w:ascii="Arial" w:hAnsi="Arial"/>
          <w:sz w:val="22"/>
        </w:rPr>
        <w:t>mardi de</w:t>
        <w:tab/>
        <w:t>: 13 h 30 à 16 h 30</w:t>
      </w:r>
    </w:p>
    <w:p>
      <w:pPr>
        <w:pStyle w:val="Normal"/>
        <w:numPr>
          <w:ilvl w:val="0"/>
          <w:numId w:val="1"/>
        </w:numPr>
        <w:ind w:left="8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redi de</w:t>
        <w:tab/>
        <w:t xml:space="preserve">: 13 h 30 à 18 h 30 </w:t>
      </w:r>
      <w:r>
        <w:rPr>
          <w:rFonts w:cs="Arial" w:ascii="Arial" w:hAnsi="Arial"/>
          <w:i/>
          <w:sz w:val="20"/>
        </w:rPr>
        <w:t>(15h-18h pendant les vacances scolaires)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Arial" w:ascii="Arial" w:hAnsi="Arial"/>
          <w:sz w:val="22"/>
        </w:rPr>
        <w:t>vendredi de</w:t>
        <w:tab/>
        <w:t>: 16 h 30 à 18 h 30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Arial" w:ascii="Arial" w:hAnsi="Arial"/>
          <w:sz w:val="22"/>
        </w:rPr>
        <w:t>samedi de</w:t>
        <w:tab/>
        <w:t>: 10 h 00 à 12 h 00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en été (à partir du 14 juillet) - fermeture en août</w:t>
      </w:r>
    </w:p>
    <w:p>
      <w:pPr>
        <w:pStyle w:val="Normal"/>
        <w:numPr>
          <w:ilvl w:val="0"/>
          <w:numId w:val="2"/>
        </w:numPr>
        <w:ind w:left="8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redi de</w:t>
        <w:tab/>
        <w:t>: 15 h à 18 h</w:t>
      </w:r>
    </w:p>
    <w:p>
      <w:pPr>
        <w:pStyle w:val="Normal"/>
        <w:numPr>
          <w:ilvl w:val="0"/>
          <w:numId w:val="2"/>
        </w:numPr>
        <w:ind w:left="8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redi de</w:t>
        <w:tab/>
        <w:t>: 16 h 30 à 18 h 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cription 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uit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i vous souhaitez soutenir la culture, vous pouvez adhérer à l’association des Amis de la Bibliothèque de Carignan (ABC) pour un montant de 10 € par a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és de prêt 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ous avez la possibilité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d'emprunter 15 documents </w:t>
      </w:r>
      <w:r>
        <w:rPr>
          <w:rFonts w:cs="Arial" w:ascii="Arial" w:hAnsi="Arial"/>
          <w:sz w:val="20"/>
        </w:rPr>
        <w:t>(dont 1 nouveauté)</w:t>
      </w:r>
      <w:r>
        <w:rPr>
          <w:rFonts w:cs="Arial" w:ascii="Arial" w:hAnsi="Arial"/>
          <w:sz w:val="22"/>
        </w:rPr>
        <w:t xml:space="preserve"> pendant 1 mo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- de prolonger 15 jours le prêt </w:t>
      </w:r>
      <w:r>
        <w:rPr>
          <w:rFonts w:cs="Arial" w:ascii="Arial" w:hAnsi="Arial"/>
          <w:sz w:val="20"/>
        </w:rPr>
        <w:t>(sauf nouveautés : 1 semaine)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livres empruntés par les enfants le sont sous la responsabilité des parents.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out livre perdu ou trop abîmé doit être remplacé à </w:t>
      </w:r>
      <w:r>
        <w:rPr>
          <w:rFonts w:cs="Arial" w:ascii="Arial" w:hAnsi="Arial"/>
          <w:sz w:val="22"/>
          <w:u w:val="single"/>
        </w:rPr>
        <w:t>l’identiqu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out livre légèrement détérioré doit être rendu tel quel. Il sera réparé par nos soi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2555</wp:posOffset>
                </wp:positionV>
                <wp:extent cx="44805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65pt" to="352.9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- Bibliothèque Municipale, 2 bis, place Gonfreville - 33360 Carignan de Bordeaux -</w:t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- tél./fax 05 56 68 35 22 - courriel : bibliotheque@carignandebdx.fr</w:t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Bibliothèque Municipale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de Carignan de Bordea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xtrait du Règlement Intérieu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ibliothèque est ouverte :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en hiver (1</w:t>
      </w:r>
      <w:r>
        <w:rPr>
          <w:rFonts w:cs="Arial" w:ascii="Arial" w:hAnsi="Arial"/>
          <w:b/>
          <w:i/>
          <w:iCs/>
          <w:sz w:val="22"/>
          <w:vertAlign w:val="superscript"/>
        </w:rPr>
        <w:t>er</w:t>
      </w:r>
      <w:r>
        <w:rPr>
          <w:rFonts w:cs="Arial" w:ascii="Arial" w:hAnsi="Arial"/>
          <w:b/>
          <w:i/>
          <w:iCs/>
          <w:sz w:val="22"/>
        </w:rPr>
        <w:t xml:space="preserve"> sept. &gt; 14 juillet)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Arial" w:ascii="Arial" w:hAnsi="Arial"/>
          <w:sz w:val="22"/>
        </w:rPr>
        <w:t>mardi de</w:t>
        <w:tab/>
        <w:t>: 13 h 30 à 16 h 30</w:t>
      </w:r>
    </w:p>
    <w:p>
      <w:pPr>
        <w:pStyle w:val="Normal"/>
        <w:numPr>
          <w:ilvl w:val="0"/>
          <w:numId w:val="1"/>
        </w:numPr>
        <w:ind w:left="8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redi de</w:t>
        <w:tab/>
        <w:t xml:space="preserve">: 13 h 30 à 18 h 30 </w:t>
      </w:r>
      <w:r>
        <w:rPr>
          <w:rFonts w:cs="Arial" w:ascii="Arial" w:hAnsi="Arial"/>
          <w:i/>
          <w:sz w:val="20"/>
        </w:rPr>
        <w:t>(15h-18h pendant les vacances scolaires)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Arial" w:ascii="Arial" w:hAnsi="Arial"/>
          <w:sz w:val="22"/>
        </w:rPr>
        <w:t>vendredi de</w:t>
        <w:tab/>
        <w:t>: 16 h 30 à 18 h 30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Arial" w:ascii="Arial" w:hAnsi="Arial"/>
          <w:sz w:val="22"/>
        </w:rPr>
        <w:t>samedi de</w:t>
        <w:tab/>
        <w:t>: 10 h 00 à 12 h 00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en été (à partir du 14 juillet) - fermeture en août</w:t>
      </w:r>
    </w:p>
    <w:p>
      <w:pPr>
        <w:pStyle w:val="Normal"/>
        <w:numPr>
          <w:ilvl w:val="0"/>
          <w:numId w:val="2"/>
        </w:numPr>
        <w:ind w:left="8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redi de</w:t>
        <w:tab/>
        <w:t>: 15 h à 18 h</w:t>
      </w:r>
    </w:p>
    <w:p>
      <w:pPr>
        <w:pStyle w:val="Normal"/>
        <w:numPr>
          <w:ilvl w:val="0"/>
          <w:numId w:val="2"/>
        </w:numPr>
        <w:ind w:left="8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redi de</w:t>
        <w:tab/>
        <w:t>: 16 h 30 à 18 h 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cription 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uit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i vous souhaitez soutenir la culture, vous pouvez adhérer à l’association des Amis de la Bibliothèque de Carignan (ABC) pour un montant de 10 € par a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és de prêt 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ous avez la possibilité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d'emprunter 15 documents </w:t>
      </w:r>
      <w:r>
        <w:rPr>
          <w:rFonts w:cs="Arial" w:ascii="Arial" w:hAnsi="Arial"/>
          <w:sz w:val="20"/>
          <w:szCs w:val="20"/>
        </w:rPr>
        <w:t>(dont 1 nouveauté)</w:t>
      </w:r>
      <w:r>
        <w:rPr>
          <w:rFonts w:cs="Arial" w:ascii="Arial" w:hAnsi="Arial"/>
          <w:sz w:val="22"/>
        </w:rPr>
        <w:t xml:space="preserve"> pendant 1 mo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e prolonger de 15 jours le prêt </w:t>
      </w:r>
      <w:r>
        <w:rPr>
          <w:rFonts w:cs="Arial" w:ascii="Arial" w:hAnsi="Arial"/>
          <w:sz w:val="20"/>
        </w:rPr>
        <w:t>(sauf nouveautés : 1 semaine)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s livres empruntés par les enfants le sont sous la responsabilité des parents.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out livre perdu ou trop abîmé doit être remplacé à </w:t>
      </w:r>
      <w:r>
        <w:rPr>
          <w:rFonts w:cs="Arial" w:ascii="Arial" w:hAnsi="Arial"/>
          <w:sz w:val="22"/>
          <w:u w:val="single"/>
        </w:rPr>
        <w:t>l’identiqu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out livre légèrement détérioré doit être rendu tel quel. Il sera réparé par nos soi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2555</wp:posOffset>
                </wp:positionV>
                <wp:extent cx="44805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65pt" to="352.9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- Bibliothèque Municipale, 2 bis, place Gonfreville - 33360 Carignan de Bordeaux -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</w:rPr>
        <w:t>- tél./fax 05 56 68 35 22 - courriel : bibliotheque@carignandebdx.fr</w:t>
      </w:r>
    </w:p>
    <w:sectPr>
      <w:type w:val="nextPage"/>
      <w:pgSz w:orient="landscape" w:w="16838" w:h="11906"/>
      <w:pgMar w:left="284" w:right="397" w:gutter="0" w:header="0" w:top="284" w:footer="0" w:bottom="284"/>
      <w:pgNumType w:fmt="decimal"/>
      <w:cols w:num="2" w:equalWidth="false" w:sep="false">
        <w:col w:w="7860" w:space="502"/>
        <w:col w:w="7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04:00Z</dcterms:created>
  <dc:creator>Bibliothèque</dc:creator>
  <dc:description/>
  <cp:keywords/>
  <dc:language>en-US</dc:language>
  <cp:lastModifiedBy>Biblio</cp:lastModifiedBy>
  <cp:lastPrinted>2017-01-10T14:31:00Z</cp:lastPrinted>
  <dcterms:modified xsi:type="dcterms:W3CDTF">2019-06-07T14:47:00Z</dcterms:modified>
  <cp:revision>42</cp:revision>
  <dc:subject/>
  <dc:title>Bibliothèque Municipale</dc:title>
</cp:coreProperties>
</file>