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Marché de prestation intellectuelle pour la modification du PLU de Carignan de Bordeaux</w:t>
      </w:r>
      <w:del w:id="0" w:author="Isabelle BOUTROS" w:date="2021-04-21T11:21:00Z">
        <w:r>
          <w:rPr>
            <w:rFonts w:cs="Arial" w:ascii="Arial" w:hAnsi="Arial"/>
          </w:rPr>
          <w:delText xml:space="preserve"> </w:delText>
        </w:r>
      </w:del>
      <w:r>
        <w:rPr>
          <w:rFonts w:cs="Arial" w:ascii="Arial" w:hAnsi="Arial"/>
        </w:rPr>
        <w:t>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MISSION D’ETUDE ET ASSISTANCE TECHNIQUE DANS LE CADRE DE LA MODIFICATION DU PLU</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N° 2021-MAPAS2)</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25308412"/>
      <w:bookmarkStart w:id="1" w:name="__Fieldmark__0_2525308412"/>
      <w:bookmarkEnd w:id="1"/>
      <w:r>
        <w:rPr/>
      </w:r>
      <w:r>
        <w:rPr/>
        <w:fldChar w:fldCharType="end"/>
      </w:r>
      <w:r>
        <w:rPr/>
        <w:t>X</w:t>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25308412"/>
      <w:bookmarkStart w:id="3" w:name="__Fieldmark__1_2525308412"/>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del w:id="2" w:author="Isabelle BOUTROS" w:date="2021-04-21T11:22:00Z"/>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del w:id="1" w:author="Isabelle BOUTROS" w:date="2021-04-21T11:22:00Z">
        <w:r>
          <w:rPr>
            <w:rFonts w:cs="Arial" w:ascii="Arial" w:hAnsi="Arial"/>
            <w:i/>
            <w:iCs/>
            <w:sz w:val="18"/>
            <w:szCs w:val="18"/>
          </w:rPr>
          <w:delText>)</w:delText>
        </w:r>
      </w:del>
    </w:p>
    <w:p>
      <w:pPr>
        <w:pStyle w:val="Fcasegauche"/>
        <w:widowControl/>
        <w:tabs>
          <w:tab w:val="clear" w:pos="567"/>
          <w:tab w:val="left" w:pos="851" w:leader="none"/>
        </w:tabs>
        <w:suppressAutoHyphens w:val="true"/>
        <w:bidi w:val="0"/>
        <w:spacing w:before="0" w:after="0"/>
        <w:ind w:left="851" w:right="0" w:hanging="0"/>
        <w:jc w:val="both"/>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25308412"/>
      <w:bookmarkStart w:id="5" w:name="__Fieldmark__2_2525308412"/>
      <w:bookmarkEnd w:id="5"/>
      <w:r>
        <w:rPr/>
      </w:r>
      <w:r>
        <w:rPr/>
        <w:fldChar w:fldCharType="end"/>
      </w:r>
      <w:r>
        <w:rPr>
          <w:rFonts w:cs="Arial" w:ascii="Arial" w:hAnsi="Arial"/>
        </w:rPr>
        <w:tab/>
        <w:t>X 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25308412"/>
      <w:bookmarkStart w:id="7" w:name="__Fieldmark__3_2525308412"/>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25308412"/>
      <w:bookmarkStart w:id="9" w:name="__Fieldmark__4_2525308412"/>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t>En application du Code de la commande publique articles L 2123-1 à L 2123-7</w:t>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25308412"/>
      <w:bookmarkStart w:id="11" w:name="__Fieldmark__5_2525308412"/>
      <w:bookmarkEnd w:id="11"/>
      <w:r>
        <w:rPr/>
      </w:r>
      <w:r>
        <w:rPr/>
        <w:fldChar w:fldCharType="end"/>
      </w:r>
      <w:r>
        <w:rPr>
          <w:rFonts w:cs="Arial" w:ascii="Arial" w:hAnsi="Arial"/>
          <w:lang w:val="en-GB"/>
        </w:rPr>
        <w:t xml:space="preserve"> X</w:t>
      </w:r>
      <w:ins w:id="3" w:author="Isabelle BOUTROS" w:date="2021-04-21T10:11:00Z">
        <w:r>
          <w:rPr>
            <w:rFonts w:cs="Arial" w:ascii="Arial" w:hAnsi="Arial"/>
            <w:lang w:val="en-GB"/>
          </w:rPr>
          <w:t xml:space="preserve"> </w:t>
        </w:r>
      </w:ins>
      <w:r>
        <w:rPr>
          <w:rFonts w:cs="Arial" w:ascii="Arial" w:hAnsi="Arial"/>
          <w:lang w:val="en-GB"/>
        </w:rPr>
        <w:t>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25308412"/>
      <w:bookmarkStart w:id="13" w:name="__Fieldmark__6_2525308412"/>
      <w:bookmarkEnd w:id="13"/>
      <w:r>
        <w:rPr/>
      </w:r>
      <w:r>
        <w:rPr/>
        <w:fldChar w:fldCharType="end"/>
      </w:r>
      <w:r>
        <w:rPr>
          <w:rFonts w:cs="Arial" w:ascii="Arial" w:hAnsi="Arial"/>
          <w:lang w:val="en-GB"/>
        </w:rPr>
        <w:t xml:space="preserve"> X CCAG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25308412"/>
      <w:bookmarkStart w:id="15" w:name="__Fieldmark__7_2525308412"/>
      <w:bookmarkEnd w:id="15"/>
      <w:r>
        <w:rPr/>
      </w:r>
      <w:r>
        <w:rPr/>
        <w:fldChar w:fldCharType="end"/>
      </w:r>
      <w:r>
        <w:rPr>
          <w:rFonts w:cs="Arial" w:ascii="Arial" w:hAnsi="Arial"/>
        </w:rPr>
        <w:t xml:space="preserve"> X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25308412"/>
      <w:bookmarkStart w:id="17" w:name="__Fieldmark__8_2525308412"/>
      <w:bookmarkEnd w:id="17"/>
      <w:r>
        <w:rPr/>
      </w:r>
      <w:r>
        <w:rPr/>
        <w:fldChar w:fldCharType="end"/>
      </w:r>
      <w:r>
        <w:rPr>
          <w:rFonts w:cs="Arial" w:ascii="Arial" w:hAnsi="Arial"/>
        </w:rPr>
        <w:t xml:space="preserve"> X</w:t>
      </w:r>
      <w:ins w:id="4" w:author="Isabelle BOUTROS" w:date="2021-04-21T10:11:00Z">
        <w:r>
          <w:rPr>
            <w:rFonts w:cs="Arial" w:ascii="Arial" w:hAnsi="Arial"/>
          </w:rPr>
          <w:t xml:space="preserve"> </w:t>
        </w:r>
      </w:ins>
      <w:r>
        <w:rPr>
          <w:rFonts w:cs="Arial" w:ascii="Arial" w:hAnsi="Arial"/>
        </w:rPr>
        <w:t>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Paragraphedeliste"/>
        <w:rPr>
          <w:rFonts w:cs="Calibri"/>
          <w:ins w:id="5" w:author="Isabelle BOUTROS" w:date="2021-04-28T09:19:00Z"/>
        </w:rPr>
      </w:pPr>
      <w:r>
        <w:rPr>
          <w:rFonts w:cs="Calibri"/>
        </w:rPr>
        <w:t xml:space="preserve">La municipalité fait le choix de se référer aux CCAG- ancienne version pendant la période transitoire du </w:t>
      </w:r>
    </w:p>
    <w:p>
      <w:pPr>
        <w:pStyle w:val="Paragraphedeliste"/>
        <w:rPr>
          <w:rFonts w:cs="Calibri"/>
        </w:rPr>
      </w:pPr>
      <w:r>
        <w:rPr>
          <w:rFonts w:cs="Calibri"/>
        </w:rPr>
        <w:t>1 er avril 2021 au 30 septembre 2021.</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25308412"/>
      <w:bookmarkStart w:id="19" w:name="__Fieldmark__9_2525308412"/>
      <w:bookmarkEnd w:id="19"/>
      <w:r>
        <w:rPr/>
      </w:r>
      <w:r>
        <w:rPr/>
        <w:fldChar w:fldCharType="end"/>
      </w:r>
      <w:r>
        <w:rPr>
          <w:rFonts w:cs="Arial" w:ascii="Arial" w:hAnsi="Arial"/>
        </w:rPr>
        <w:t xml:space="preserve"> X</w:t>
      </w:r>
      <w:ins w:id="6" w:author="Isabelle BOUTROS" w:date="2021-04-21T10:12:00Z">
        <w:r>
          <w:rPr>
            <w:rFonts w:cs="Arial" w:ascii="Arial" w:hAnsi="Arial"/>
          </w:rPr>
          <w:t xml:space="preserve"> </w:t>
        </w:r>
      </w:ins>
      <w:r>
        <w:rPr>
          <w:rFonts w:cs="Arial" w:ascii="Arial" w:hAnsi="Arial"/>
        </w:rPr>
        <w:t>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25308412"/>
      <w:bookmarkStart w:id="21" w:name="__Fieldmark__10_252530841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25308412"/>
      <w:bookmarkStart w:id="23" w:name="__Fieldmark__11_252530841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25308412"/>
      <w:bookmarkStart w:id="25" w:name="__Fieldmark__12_252530841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25308412"/>
      <w:bookmarkStart w:id="27" w:name="__Fieldmark__13_252530841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25308412"/>
      <w:bookmarkStart w:id="29" w:name="__Fieldmark__14_252530841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25308412"/>
      <w:bookmarkStart w:id="31" w:name="__Fieldmark__15_252530841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25308412"/>
      <w:bookmarkStart w:id="33" w:name="__Fieldmark__16_252530841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25308412"/>
      <w:bookmarkStart w:id="35" w:name="__Fieldmark__17_2525308412"/>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25308412"/>
      <w:bookmarkStart w:id="37" w:name="__Fieldmark__18_252530841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525308412"/>
      <w:bookmarkStart w:id="39" w:name="__Fieldmark__19_2525308412"/>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525308412"/>
      <w:bookmarkStart w:id="41" w:name="__Fieldmark__20_2525308412"/>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525308412"/>
      <w:bookmarkStart w:id="43" w:name="__Fieldmark__21_252530841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six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525308412"/>
      <w:bookmarkStart w:id="45" w:name="__Fieldmark__22_2525308412"/>
      <w:bookmarkEnd w:id="45"/>
      <w:r>
        <w:rPr/>
      </w:r>
      <w:r>
        <w:rPr/>
        <w:fldChar w:fldCharType="end"/>
      </w:r>
      <w:ins w:id="7" w:author="Isabelle BOUTROS" w:date="2021-04-21T10:14:00Z">
        <w:r>
          <w:rPr/>
          <w:t xml:space="preserve"> </w:t>
        </w:r>
      </w:ins>
      <w:r>
        <w:rPr/>
        <w:t>X</w:t>
      </w:r>
      <w:ins w:id="8" w:author="Isabelle BOUTROS" w:date="2021-04-21T10:14:00Z">
        <w:r>
          <w:rPr/>
          <w:t xml:space="preserve"> </w:t>
        </w:r>
      </w:ins>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525308412"/>
      <w:bookmarkStart w:id="47" w:name="__Fieldmark__23_252530841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525308412"/>
      <w:bookmarkStart w:id="49" w:name="__Fieldmark__24_2525308412"/>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525308412"/>
      <w:bookmarkStart w:id="51" w:name="__Fieldmark__25_2525308412"/>
      <w:bookmarkEnd w:id="51"/>
      <w:r>
        <w:rPr/>
      </w:r>
      <w:r>
        <w:rPr/>
        <w:fldChar w:fldCharType="end"/>
      </w:r>
      <w:r>
        <w:rPr/>
        <w:t xml:space="preserve"> X </w:t>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525308412"/>
      <w:bookmarkStart w:id="53" w:name="__Fieldmark__26_252530841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525308412"/>
      <w:bookmarkStart w:id="55" w:name="__Fieldmark__27_252530841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525308412"/>
      <w:bookmarkStart w:id="57" w:name="__Fieldmark__28_252530841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25308412"/>
      <w:bookmarkStart w:id="59" w:name="__Fieldmark__29_252530841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525308412"/>
      <w:bookmarkStart w:id="61" w:name="__Fieldmark__30_252530841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25308412"/>
      <w:bookmarkStart w:id="63" w:name="__Fieldmark__31_2525308412"/>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525308412"/>
      <w:bookmarkStart w:id="65" w:name="__Fieldmark__32_252530841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25308412"/>
      <w:bookmarkStart w:id="67" w:name="__Fieldmark__33_252530841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525308412"/>
      <w:bookmarkStart w:id="69" w:name="__Fieldmark__34_252530841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25308412"/>
      <w:bookmarkStart w:id="71" w:name="__Fieldmark__35_2525308412"/>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525308412"/>
      <w:bookmarkStart w:id="73" w:name="__Fieldmark__36_252530841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MAIRIE DE CARIGNAN DE BORDEAUX</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Monsieur Thierry GENETAY, Maire de CARIGNAN DE BORDEAUX</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Thierry GENETAY</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24, rue de Verdun</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33360 CARIGNAN DE BORDEAUX</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Trésorerie de Cenon</w:t>
      </w:r>
    </w:p>
    <w:p>
      <w:pPr>
        <w:pStyle w:val="Fcase2metab"/>
        <w:rPr>
          <w:rFonts w:ascii="Arial" w:hAnsi="Arial" w:cs="Arial"/>
        </w:rPr>
      </w:pPr>
      <w:r>
        <w:rPr>
          <w:rFonts w:cs="Arial" w:ascii="Arial" w:hAnsi="Arial"/>
        </w:rPr>
      </w:r>
    </w:p>
    <w:p>
      <w:pPr>
        <w:pStyle w:val="Fcase2metab"/>
        <w:rPr/>
      </w:pPr>
      <w:r>
        <w:rPr>
          <w:rFonts w:cs="Arial" w:ascii="Arial" w:hAnsi="Arial"/>
        </w:rPr>
        <w:t>38, Cours Pasteur</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33152 CENON CEDEX</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52" w:before="0" w:after="160"/>
      <w:ind w:left="720" w:hanging="0"/>
      <w:textAlignment w:val="baseline"/>
    </w:pPr>
    <w:rPr>
      <w:rFonts w:ascii="Calibri" w:hAnsi="Calibri" w:eastAsia="SimSun;宋体" w:cs="F;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9:00Z</dcterms:created>
  <dc:creator>francois</dc:creator>
  <dc:description/>
  <cp:keywords/>
  <dc:language>en-US</dc:language>
  <cp:lastModifiedBy>Isabelle BOUTROS</cp:lastModifiedBy>
  <cp:lastPrinted>2016-11-04T13:53:00Z</cp:lastPrinted>
  <dcterms:modified xsi:type="dcterms:W3CDTF">2021-04-28T07:19:00Z</dcterms:modified>
  <cp:revision>2</cp:revision>
  <dc:subject/>
  <dc:title>_Modèle recommandé : le service peut l’adapter le cas échéant_DC1_</dc:title>
</cp:coreProperties>
</file>