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 DE PONDE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ritère prix = </w:t>
        <w:tab/>
        <w:t>40 %X (prix de l’offre la plus basse/prix de l’offre considéré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ère valeur technique = </w:t>
        <w:tab/>
        <w:t>60 %X note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98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s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oc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ès b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tion de l’équipe  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</w:r>
          </w:p>
          <w:p>
            <w:pPr>
              <w:pStyle w:val="Normal"/>
              <w:rPr/>
            </w:pPr>
            <w:r>
              <w:rPr/>
              <w:t>1 personne sans 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’architecte dans l’équ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chitecte</w:t>
            </w:r>
          </w:p>
          <w:p>
            <w:pPr>
              <w:pStyle w:val="Normal"/>
              <w:rPr/>
            </w:pPr>
            <w:r>
              <w:rPr/>
              <w:t>- urbani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chitecte</w:t>
            </w:r>
          </w:p>
          <w:p>
            <w:pPr>
              <w:pStyle w:val="Normal"/>
              <w:rPr/>
            </w:pPr>
            <w:r>
              <w:rPr/>
              <w:t>- urbaniste</w:t>
            </w:r>
          </w:p>
          <w:p>
            <w:pPr>
              <w:pStyle w:val="Normal"/>
              <w:rPr/>
            </w:pPr>
            <w:r>
              <w:rPr/>
              <w:t>- paysagi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architecte,</w:t>
            </w:r>
          </w:p>
          <w:p>
            <w:pPr>
              <w:pStyle w:val="Normal"/>
              <w:rPr/>
            </w:pPr>
            <w:r>
              <w:rPr/>
              <w:t xml:space="preserve">Urbaniste, </w:t>
            </w:r>
          </w:p>
          <w:p>
            <w:pPr>
              <w:pStyle w:val="Normal"/>
              <w:rPr/>
            </w:pPr>
            <w:r>
              <w:rPr/>
              <w:t>Paysagiste,</w:t>
            </w:r>
          </w:p>
          <w:p>
            <w:pPr>
              <w:pStyle w:val="Normal"/>
              <w:rPr/>
            </w:pPr>
            <w:r>
              <w:rPr/>
              <w:t>Sociologu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ité des réalisations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prise sans expé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projets sans lien avec l’ob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ts pour des Collectivités Territor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ts ciblés sur l’aménagement urbain, PLU, POS, 1C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</w:r>
          </w:p>
          <w:p>
            <w:pPr>
              <w:pStyle w:val="Normal"/>
              <w:rPr/>
            </w:pPr>
            <w:r>
              <w:rPr/>
              <w:t>Projets de modifications de PLU avec d’autres Collectivit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ion du phasage   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e ph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phases sans lien avec l’ob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phases non cohérentes entre 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phases cohérentes entre 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e conc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e présent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ation du projet    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s suj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ins de contenu que défini dans CCTP, caractère v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ise du CCTP + lecture du programme peu ais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é de lecture du projet, fluidité de l’expo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</w:rPr>
            </w:pPr>
            <w:r>
              <w:rPr>
                <w:rFonts w:cs="Univers Condensed;Arial Narrow" w:ascii="Univers Condensed;Arial Narrow" w:hAnsi="Univers Condensed;Arial Narrow"/>
              </w:rPr>
            </w:r>
          </w:p>
          <w:p>
            <w:pPr>
              <w:pStyle w:val="Normal"/>
              <w:rPr/>
            </w:pPr>
            <w:r>
              <w:rPr/>
              <w:t xml:space="preserve">Apport en connaissance et en expérience 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</w:rPr>
            </w:pPr>
            <w:r>
              <w:rPr/>
              <w:t>Une vision, un projet ambitieu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TABLEAU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cbotella</dc:creator>
  <dc:description/>
  <cp:keywords/>
  <dc:language>en-US</dc:language>
  <cp:lastModifiedBy>Isabelle BOUTROS</cp:lastModifiedBy>
  <cp:lastPrinted>2009-05-18T09:51:00Z</cp:lastPrinted>
  <dcterms:modified xsi:type="dcterms:W3CDTF">2021-04-21T08:27:00Z</dcterms:modified>
  <cp:revision>2</cp:revision>
  <dc:subject/>
  <dc:title>PROPOSITIONS DE GRILLE DE PONDERATION</dc:title>
</cp:coreProperties>
</file>