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MANDE DE SUBVENTION COMMUNALE     ANNEE 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GE SOCIAL 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Siret :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Parution au Journal Officiel 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 d’enregistrement à la Préfecture :………………………….Sous le N° :…………………………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u w:val="single"/>
        </w:rPr>
        <w:t>OBJET de l’association</w:t>
      </w:r>
      <w:r>
        <w:rPr>
          <w:rFonts w:cs="Verdana" w:ascii="Verdana" w:hAnsi="Verdana"/>
        </w:rPr>
        <w:t> : (article n° des statuts : …………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(joindre une copie des statuts si pas déjà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ssurances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sz w:val="20"/>
          <w:szCs w:val="20"/>
        </w:rPr>
        <w:t xml:space="preserve">Coordonnées et n° de police </w:t>
      </w:r>
      <w:r>
        <w:rPr>
          <w:rFonts w:cs="Verdana" w:ascii="Verdana" w:hAnsi="Verdana"/>
          <w:i/>
          <w:color w:val="FF0000"/>
          <w:sz w:val="20"/>
          <w:szCs w:val="20"/>
        </w:rPr>
        <w:t>(joindre le justificati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OSITION DU BUREAU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6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ésident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…….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.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Trésorier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…..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ecrétaire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Vice-président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..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.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résorier Adjoint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…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.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Secrétaire Adjoint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Fixe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ble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l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u w:val="single"/>
        </w:rPr>
        <w:t>Date de la dernière AG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i/>
          <w:color w:val="FF0000"/>
        </w:rPr>
        <w:t>(joindre le PV complet)</w:t>
      </w:r>
      <w:r>
        <w:rPr>
          <w:rFonts w:cs="Verdana" w:ascii="Verdana" w:hAnsi="Verdana"/>
          <w:i/>
        </w:rPr>
        <w:t>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color w:val="FF0000"/>
          <w:lang w:val="en-US" w:eastAsia="en-US"/>
        </w:rPr>
      </w:pPr>
      <w:r>
        <w:rPr>
          <w:rFonts w:cs="Verdana" w:ascii="Verdana" w:hAnsi="Verdana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4295</wp:posOffset>
                </wp:positionV>
                <wp:extent cx="152019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5.85pt;width:119.6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nt de la subvention demandée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ordonnées bancaires 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FF0000"/>
        </w:rPr>
        <w:t>(joindre un RI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de banque ……………. Code guichet…………….N° compte……………………………………..Clé………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  <w:t>SPECIAL ECOLE MULTI S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42"/>
        <w:gridCol w:w="2946"/>
        <w:gridCol w:w="1896"/>
      </w:tblGrid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CETTE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EPENSE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otisations  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ubven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Mairie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AUT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Equipement, achat de materi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nife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onctionn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épenses div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alaires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Patronale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Salariales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f" o:allowincell="f" style="position:absolute;margin-left:0pt;margin-top:-17.25pt;width:221.2pt;height:17.15pt;mso-wrap-style:none;v-text-anchor:middle;mso-position-vertical:top" type="_x0000_t136">
            <v:path textpathok="t"/>
            <v:textpath on="t" fitshape="t" string="BUDGET" style="font-family:&quot;Franklin Gothic Book&quot;;font-size:40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/>
        <w:t>année ecoulee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896"/>
        <w:gridCol w:w="2916"/>
        <w:gridCol w:w="1896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CETTES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EPENSE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otisations  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nife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recettes div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térêts bancaires 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ubven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Mairie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AUT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Equipement, achat de materi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nife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onctionn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épenses div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alaires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Patronale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Salariales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pict>
          <v:shape id="shape_0" fillcolor="#ccffff" stroked="f" o:allowincell="f" style="position:absolute;margin-left:0pt;margin-top:-17.25pt;width:221.2pt;height:17.15pt;mso-wrap-style:none;v-text-anchor:middle;mso-position-vertical:top" type="_x0000_t136">
            <v:path textpathok="t"/>
            <v:textpath on="t" fitshape="t" string="BUDGET" style="font-family:&quot;Franklin Gothic Book&quot;;font-size:40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  <w:t>previ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333399"/>
          <w:sz w:val="40"/>
          <w:szCs w:val="4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896"/>
        <w:gridCol w:w="2916"/>
        <w:gridCol w:w="1896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CETTES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EPENSE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otisations  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nife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recettes div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térêts bancaires 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ubven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Mairie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AUT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</w:t>
            </w:r>
            <w:r>
              <w:rPr>
                <w:rFonts w:cs="Times New Roman" w:ascii="Times New Roman" w:hAnsi="Times New Roman"/>
                <w:b/>
                <w:smallCaps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Equipement, achat de materi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nife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onctionn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épenses div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alaires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Patronale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harges Salariales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8" w:right="392" w:gutter="567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V Bol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;MV Boli" w:hAnsi="Abadi MT Condensed;MV Boli" w:eastAsia="Times New Roman" w:cs="Abadi MT Condensed;MV Bol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8:00Z</dcterms:created>
  <dc:creator>User name placeholder</dc:creator>
  <dc:description/>
  <cp:keywords/>
  <dc:language>en-US</dc:language>
  <cp:lastModifiedBy>Martine GUIBERT</cp:lastModifiedBy>
  <cp:lastPrinted>2018-12-03T11:37:00Z</cp:lastPrinted>
  <dcterms:modified xsi:type="dcterms:W3CDTF">2019-11-14T09:57:00Z</dcterms:modified>
  <cp:revision>3</cp:revision>
  <dc:subject/>
  <dc:title>DEMANDE DE SUBVENTION COMMUNALE</dc:title>
</cp:coreProperties>
</file>